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Applicant’s information on post graduate and work experience as a veterinarian (veterinary surgeon)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Must be filled out electronically, in English and using Times New Roman, font size 12. Handwritten application forms are </w:t>
      </w:r>
      <w:r>
        <w:rPr>
          <w:u w:val="single"/>
          <w:lang w:val="en-GB"/>
        </w:rPr>
        <w:t>not</w:t>
      </w:r>
      <w:r>
        <w:rPr>
          <w:lang w:val="en-GB"/>
        </w:rPr>
        <w:t xml:space="preserve"> accepted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672"/>
        <w:gridCol w:w="155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#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pplicant’s general inform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Only for Government us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Name and citizenship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Current address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E-mail address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.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Telephone number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.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Web address (if any)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.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niversity where you graduated from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.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Year of graduation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6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.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graduate, academic studies (Master thesis, PhD thesis, PostDoc etc) if any. Proof of participation must be presented (enclosed as appendix 8a, 8b, 8c and 8d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99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en-GB"/>
              </w:rPr>
              <w:t>Programme, university, year of graduation, title of thesis (max 2 lines)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06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GB"/>
              </w:rPr>
            </w:pPr>
            <w:r>
              <w:rPr>
                <w:lang w:val="en-GB"/>
              </w:rPr>
              <w:t>Programme, university, year of graduation, title of thesis (max 2 lines):</w:t>
            </w:r>
          </w:p>
          <w:p>
            <w:pPr>
              <w:pStyle w:val="Listeafsni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02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GB"/>
              </w:rPr>
            </w:pPr>
            <w:r>
              <w:rPr>
                <w:lang w:val="en-GB"/>
              </w:rPr>
              <w:t>Programme, university, year of graduation, title of thesis (max 2 lines)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98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GB"/>
              </w:rPr>
            </w:pPr>
            <w:r>
              <w:rPr>
                <w:lang w:val="en-GB"/>
              </w:rPr>
              <w:t>Programme, university, year of graduation, title of thesis (max 2 lines)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30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.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ostgraduate, professional formal training, CPD (Continuing Professional Development) if any. You may indicate a </w:t>
            </w:r>
            <w:r>
              <w:rPr>
                <w:u w:val="single"/>
                <w:lang w:val="en-GB"/>
              </w:rPr>
              <w:t>maximum</w:t>
            </w:r>
            <w:r>
              <w:rPr>
                <w:lang w:val="en-GB"/>
              </w:rPr>
              <w:t xml:space="preserve"> of 5 courses within the last 5 years. Only professionally available courses are accepted, and proof of participation must be presented (enclosed as appendix 9a, 9b, 9c, 9d and 9e)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9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en-GB"/>
              </w:rPr>
              <w:t>Course titel, provider, dates of participation (max 2 lines)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8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Course titel, provider, dates of participation (max 2 lines)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86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Course titel, provider, dates of participation (max 2 lines)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8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Course titel, provider, dates of participation (max 2 lines)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84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Course titel, provider, dates of participation (max 2 lines)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.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ublication list (if any) must be enclose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#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pplicant’s information on work experienc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GB"/>
              </w:rPr>
              <w:t>(employments exceeding 6 months should be emphasize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Only for Government us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.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On the following pages you must fill out specified information about the </w:t>
            </w:r>
            <w:r>
              <w:rPr>
                <w:u w:val="single"/>
                <w:lang w:val="en-GB"/>
              </w:rPr>
              <w:t>major</w:t>
            </w:r>
            <w:r>
              <w:rPr>
                <w:lang w:val="en-GB"/>
              </w:rPr>
              <w:t xml:space="preserve"> relevant employments you have had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levant documentation to verify all the information given in this document must be enclo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d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or the Danish Veterinary and Food Administration to include work experience in the decision on whether to issue a Danish authorization as a veterinarian (veterinary surgeon), work experience needs to be documented by the employer. An appointment letter e.g. can be useful in this regard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f you have had your own private veterinary clinic you must also fill out the following page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  <w:t>Date, place, signature and eventual stamp of the applican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672"/>
        <w:gridCol w:w="155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Employment no. 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Name and address (and web address if any) of employer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eriod of employment (start and end dates)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orkplace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hich type of veterinary business is this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in animal species handled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Full time or part time employment (if part time please indicate number of hours per week)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Main (primary) veterinary tasks/responsibilities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Distribution of the main tasks (percentages):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Documentation to prove this information (enclosed as “Appendix Employment no.1”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ther important information (max 100 words)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672"/>
        <w:gridCol w:w="155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Employment no. 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Name and address (and web address if any)of employer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eriod of employment (start and end dates)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orkplace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hich type of veterinary business is this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in animal species handled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ull time or part time employment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in (primary) veterinary duties/responsibilities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mporal distribution of the main tasks (percentages)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Documentation to prove this information (enclosed as “Appendix Employment no.2”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ther important information (max 100 words)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672"/>
        <w:gridCol w:w="155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Employment no. 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Name and address (and web address if any) of employer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eriod of employment (start and end dates)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orkplace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hich type of veterinary business is this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in animal species handled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ull time or part time employment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in (primary) veterinary duties/responsibilities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mporal distribution of the main tasks (percentages)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Documentation to prove this information (enclosed as “Appendix Employment no.3”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ther important information (max 100 words)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br w:type="page"/>
      </w:r>
      <w:r>
        <w:rPr>
          <w:lang w:val="en-GB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672"/>
        <w:gridCol w:w="155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Employment no. 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Name and address (and web address if any) of employer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eriod of employment (start and end dates)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orkplace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hich type of veterinary business is this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in animal species handled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ull time or part time employment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in (primary) veterinary duties/responsibilities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mporal distribution of the main tasks (percentages)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Documentation to prove this information (enclosed as “Appendix Employment no.4”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ther important information (max 100 words)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672"/>
        <w:gridCol w:w="155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Employment no. 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Name and address (and web address if any) of employer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eriod of employment (start and end dates)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orkplace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hich type of veterinary business is this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in animal species handled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ull time or part time employment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in (primary) veterinary duties/responsibilities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mporal distribution of the main tasks (percentages)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Documentation to prove this information (enclosed as “Appendix Employment no.5”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ther important information (max 100 words)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276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center"/>
      <w:rPr/>
    </w:pPr>
    <w:r>
      <w:rPr/>
      <w:t>1 Version, oktober 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left" w:pos="3240" w:leader="none"/>
        <w:tab w:val="right" w:pos="9638" w:leader="none"/>
      </w:tabs>
      <w:rPr>
        <w:b/>
        <w:b/>
        <w:lang w:val="en-GB"/>
      </w:rPr>
    </w:pPr>
    <w:r>
      <w:rPr>
        <w:b/>
        <w:lang w:val="en-GB"/>
      </w:rPr>
      <w:tab/>
      <w:tab/>
    </w:r>
    <w:r>
      <w:rPr>
        <w:lang w:val="en-US" w:eastAsia="en-US"/>
      </w:rPr>
      <w:drawing>
        <wp:inline distT="0" distB="0" distL="0" distR="0">
          <wp:extent cx="2035810" cy="681355"/>
          <wp:effectExtent l="0" t="0" r="0" b="0"/>
          <wp:docPr id="1" name="Billed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led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035810" cy="68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b/>
        <w:b/>
        <w:sz w:val="16"/>
        <w:szCs w:val="16"/>
        <w:lang w:val="en-GB"/>
      </w:rPr>
    </w:pPr>
    <w:r>
      <w:rPr>
        <w:b/>
        <w:sz w:val="16"/>
        <w:szCs w:val="16"/>
        <w:lang w:val="en-GB"/>
      </w:rPr>
    </w:r>
  </w:p>
  <w:p>
    <w:pPr>
      <w:pStyle w:val="Header"/>
      <w:rPr>
        <w:sz w:val="16"/>
        <w:szCs w:val="16"/>
        <w:lang w:val="en-GB"/>
      </w:rPr>
    </w:pPr>
    <w:r>
      <w:rPr>
        <w:sz w:val="16"/>
        <w:szCs w:val="16"/>
        <w:lang w:val="en-GB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skrifttypeiafsnit">
    <w:name w:val="Standardskrifttype i afsnit"/>
    <w:qFormat/>
    <w:rPr/>
  </w:style>
  <w:style w:type="character" w:styleId="SidehovedTegn">
    <w:name w:val="Sidehoved Tegn"/>
    <w:qFormat/>
    <w:rPr>
      <w:sz w:val="24"/>
      <w:szCs w:val="24"/>
    </w:rPr>
  </w:style>
  <w:style w:type="character" w:styleId="SidefodTegn">
    <w:name w:val="Sidefod Tegn"/>
    <w:qFormat/>
    <w:rPr>
      <w:sz w:val="24"/>
      <w:szCs w:val="24"/>
    </w:rPr>
  </w:style>
  <w:style w:type="character" w:styleId="Kommentarhenvisning">
    <w:name w:val="Kommentarhenvisning"/>
    <w:qFormat/>
    <w:rPr>
      <w:sz w:val="16"/>
      <w:szCs w:val="16"/>
    </w:rPr>
  </w:style>
  <w:style w:type="character" w:styleId="KommentartekstTegn">
    <w:name w:val="Kommentartekst Tegn"/>
    <w:basedOn w:val="Standardskrifttypeiafsnit"/>
    <w:qFormat/>
    <w:rPr/>
  </w:style>
  <w:style w:type="character" w:styleId="KommentaremneTegn">
    <w:name w:val="Kommentaremne Tegn"/>
    <w:qFormat/>
    <w:rPr>
      <w:b/>
      <w:bCs/>
    </w:rPr>
  </w:style>
  <w:style w:type="character" w:styleId="MarkeringsbobletekstTegn">
    <w:name w:val="Markeringsbobletekst Teg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Listeafsnit">
    <w:name w:val="Listeafsnit"/>
    <w:basedOn w:val="Normal"/>
    <w:qFormat/>
    <w:pPr>
      <w:ind w:left="1304" w:hanging="0"/>
    </w:pPr>
    <w:rPr/>
  </w:style>
  <w:style w:type="paragraph" w:styleId="Kommentartekst">
    <w:name w:val="Kommentartekst"/>
    <w:basedOn w:val="Normal"/>
    <w:qFormat/>
    <w:pPr/>
    <w:rPr>
      <w:sz w:val="20"/>
      <w:szCs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Markeringsbobletekst">
    <w:name w:val="Markeringsboble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9:10:00Z</dcterms:created>
  <dc:creator>kise</dc:creator>
  <dc:description/>
  <cp:keywords/>
  <dc:language>en-US</dc:language>
  <cp:lastModifiedBy>Susan Hyllested Larsen (FVST)</cp:lastModifiedBy>
  <cp:lastPrinted>2019-10-02T14:50:00Z</cp:lastPrinted>
  <dcterms:modified xsi:type="dcterms:W3CDTF">2020-01-08T09:10:00Z</dcterms:modified>
  <cp:revision>2</cp:revision>
  <dc:subject/>
  <dc:title>Skema til brug for oplysninger om erhvervserfaring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Remapped">
    <vt:lpwstr>true</vt:lpwstr>
  </property>
  <property fmtid="{D5CDD505-2E9C-101B-9397-08002B2CF9AE}" pid="3" name="Dokumenttyper">
    <vt:lpwstr/>
  </property>
  <property fmtid="{D5CDD505-2E9C-101B-9397-08002B2CF9AE}" pid="4" name="ErDu">
    <vt:lpwstr/>
  </property>
  <property fmtid="{D5CDD505-2E9C-101B-9397-08002B2CF9AE}" pid="5" name="Indgang">
    <vt:lpwstr/>
  </property>
  <property fmtid="{D5CDD505-2E9C-101B-9397-08002B2CF9AE}" pid="6" name="Leksikonemner">
    <vt:lpwstr/>
  </property>
  <property fmtid="{D5CDD505-2E9C-101B-9397-08002B2CF9AE}" pid="7" name="Maalgruppe">
    <vt:lpwstr/>
  </property>
  <property fmtid="{D5CDD505-2E9C-101B-9397-08002B2CF9AE}" pid="8" name="Situationer">
    <vt:lpwstr/>
  </property>
  <property fmtid="{D5CDD505-2E9C-101B-9397-08002B2CF9AE}" pid="9" name="TaxCatchAll">
    <vt:lpwstr/>
  </property>
  <property fmtid="{D5CDD505-2E9C-101B-9397-08002B2CF9AE}" pid="10" name="abd464d72b8a40c88df970b823815d4f">
    <vt:lpwstr/>
  </property>
  <property fmtid="{D5CDD505-2E9C-101B-9397-08002B2CF9AE}" pid="11" name="ede71db067ed40389d3a2887f158dec8">
    <vt:lpwstr/>
  </property>
  <property fmtid="{D5CDD505-2E9C-101B-9397-08002B2CF9AE}" pid="12" name="ica0963f6c264cc5a4196f71f36499bb">
    <vt:lpwstr/>
  </property>
  <property fmtid="{D5CDD505-2E9C-101B-9397-08002B2CF9AE}" pid="13" name="n3eddf95e9c54f468607a64deaa27d91">
    <vt:lpwstr/>
  </property>
  <property fmtid="{D5CDD505-2E9C-101B-9397-08002B2CF9AE}" pid="14" name="ob666084fa51455f880b1e082d92279d">
    <vt:lpwstr/>
  </property>
  <property fmtid="{D5CDD505-2E9C-101B-9397-08002B2CF9AE}" pid="15" name="pd2f806730154aebbd5b9fe6b04c284c">
    <vt:lpwstr/>
  </property>
</Properties>
</file>